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ases concurso literario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s-ES"/>
        </w:rPr>
        <w:t>“</w:t>
      </w:r>
      <w:r>
        <w:rPr>
          <w:b/>
          <w:sz w:val="28"/>
          <w:szCs w:val="28"/>
          <w:lang w:val="es-ES"/>
        </w:rPr>
        <w:t>Haikus pandémicos”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59355" cy="1870710"/>
                <wp:effectExtent l="156210" t="0" r="0" b="0"/>
                <wp:wrapNone/>
                <wp:docPr id="1" name="Ima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2459520" cy="18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474">
                              <a:moveTo>
                                <a:pt x="0" y="1474"/>
                              </a:moveTo>
                              <a:lnTo>
                                <a:pt x="1937" y="1474"/>
                              </a:lnTo>
                              <a:lnTo>
                                <a:pt x="180" y="90"/>
                              </a:lnTo>
                              <a:lnTo>
                                <a:pt x="1937" y="1474"/>
                              </a:lnTo>
                              <a:lnTo>
                                <a:pt x="270" y="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o:allowincell="f" style="position:absolute;margin-left:0pt;margin-top:-0.05pt;width:193.6pt;height:147.25pt;rotation:349;mso-position-horizontal-relative:margin" type="_x0000_t75">
                <w10:wrap type="none"/>
              </v:shape>
            </w:pict>
          </mc:Fallback>
        </mc:AlternateConten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Primero: </w:t>
            </w:r>
            <w:r>
              <w:rPr>
                <w:b w:val="false"/>
                <w:bCs/>
                <w:lang w:val="es-ES"/>
              </w:rPr>
              <w:t>Se invita a todo el estudiantado de nuestro establecimiento a participar en el concurso de escritura creativa de haiku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/>
                <w:b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88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Segundo: </w:t>
            </w:r>
            <w:r>
              <w:rPr>
                <w:b w:val="false"/>
                <w:bCs/>
              </w:rPr>
              <w:t>Los haikus (poemas de tres versos distribuidos en 5, 7, 5 sílabas) deberán ser originales y cada participante podrá enviar hasta tres textos de forma separad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Tercero: </w:t>
            </w:r>
            <w:r>
              <w:rPr>
                <w:b w:val="false"/>
                <w:bCs/>
                <w:lang w:val="es-ES"/>
              </w:rPr>
              <w:t>La pandemia y las sensaciones percibidas durante este periodo serán la temática central (excluyente) en este concurs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Cuarto: </w:t>
            </w:r>
            <w:r>
              <w:rPr>
                <w:b w:val="false"/>
                <w:bCs/>
                <w:lang w:val="es-ES"/>
              </w:rPr>
              <w:t>Para participar se debe enviar el texto en un documento Word cuyo nombre de archivo sea el título del haiku y un seudónimo. En el asunto del correo se debe poner el nombre, curso, título y seudónimo.</w:t>
            </w:r>
            <w:r>
              <w:rPr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Quinto: </w:t>
            </w:r>
            <w:r>
              <w:rPr>
                <w:b w:val="false"/>
                <w:bCs/>
                <w:lang w:val="es-ES"/>
              </w:rPr>
              <w:t>Los textos deben ser originales de cada estudiant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Sexto: </w:t>
            </w:r>
            <w:r>
              <w:rPr>
                <w:b w:val="false"/>
                <w:bCs/>
                <w:lang w:val="es-ES"/>
              </w:rPr>
              <w:t xml:space="preserve">La fecha límite de entrega es el día </w:t>
            </w:r>
            <w:r>
              <w:rPr>
                <w:b/>
                <w:bCs/>
                <w:lang w:val="es-ES"/>
              </w:rPr>
              <w:t>miércoles 28 de abril</w:t>
            </w:r>
            <w:r>
              <w:rPr>
                <w:b w:val="false"/>
                <w:bCs/>
                <w:lang w:val="es-ES"/>
              </w:rPr>
              <w:t xml:space="preserve"> de 202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Séptimo: </w:t>
            </w:r>
            <w:r>
              <w:rPr>
                <w:b w:val="false"/>
                <w:bCs/>
                <w:color w:val="000000"/>
                <w:lang w:val="es-ES"/>
              </w:rPr>
              <w:t xml:space="preserve">El jurado está compuesto p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 xml:space="preserve">Vania Recabarren 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 xml:space="preserve">Belén Rodríguez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>David Rodríguez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>Gonzalo Sáez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>Bastián Sil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Cs/>
                <w:color w:val="000000"/>
                <w:lang w:val="es-ES"/>
              </w:rPr>
              <w:t>Paula Vásquez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Octavo: </w:t>
            </w:r>
            <w:r>
              <w:rPr>
                <w:b w:val="false"/>
                <w:bCs/>
                <w:lang w:val="es-ES"/>
              </w:rPr>
              <w:t xml:space="preserve">Existirá un reconocimiento para cada ciclo (Serpiente, Puma y Cóndor), el cual consistirá en un libro a elección según las opciones que se presente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828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Noveno: </w:t>
            </w:r>
            <w:r>
              <w:rPr>
                <w:b w:val="false"/>
                <w:bCs/>
                <w:lang w:val="es-ES"/>
              </w:rPr>
              <w:t>Los resultados serán publicados el día viernes 30 de abril en las diferentes plataformas del colegio.</w:t>
            </w:r>
            <w:r>
              <w:rPr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731" w:hRule="atLeast"/>
        </w:trPr>
        <w:tc>
          <w:tcPr>
            <w:tcW w:w="88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val="es-ES"/>
              </w:rPr>
              <w:t xml:space="preserve">Décimo: </w:t>
            </w:r>
            <w:r>
              <w:rPr>
                <w:b w:val="false"/>
                <w:bCs/>
                <w:lang w:val="es-ES"/>
              </w:rPr>
              <w:t>Los haikus que cumplan con los aspectos formales serán publicados en las diversas redes sociales y publicados a la comunidad.</w:t>
            </w:r>
            <w:r>
              <w:rPr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62" w:leader="none"/>
        </w:tabs>
        <w:spacing w:before="0" w:after="160"/>
        <w:rPr>
          <w:lang w:val="es-ES"/>
        </w:rPr>
      </w:pPr>
      <w:r>
        <w:rPr>
          <w:lang w:val="es-ES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omic Sans MS" w:hAnsi="Comic Sans MS" w:cs="Comic Sans MS"/>
        <w:color w:val="666666"/>
        <w:sz w:val="16"/>
        <w:szCs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379720</wp:posOffset>
          </wp:positionH>
          <wp:positionV relativeFrom="paragraph">
            <wp:posOffset>-297815</wp:posOffset>
          </wp:positionV>
          <wp:extent cx="693420" cy="693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666666"/>
        <w:sz w:val="16"/>
        <w:szCs w:val="16"/>
      </w:rPr>
      <w:t>Colegio Latinoamericano de Integración</w: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CL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3:00Z</dcterms:created>
  <dc:creator>Medea</dc:creator>
  <dc:description/>
  <dc:language>en-US</dc:language>
  <cp:lastModifiedBy>Medea</cp:lastModifiedBy>
  <dcterms:modified xsi:type="dcterms:W3CDTF">2021-04-21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