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13715</wp:posOffset>
            </wp:positionV>
            <wp:extent cx="65595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 xml:space="preserve">FICHA DE POSTULACIÓN </w:t>
        <w:br/>
        <w:t xml:space="preserve">COLEGIO LATINOAMERICANO DE INTEGRACIÓ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pcional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GENERALES DE IDENTIFICACIÓN Y CONTAC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OS DEL O DE LA POSTULANTE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leto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uro Escolar  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 institución)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 del estudiante*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del estudiante*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 LA MADRE O CUIDADOR/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17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bookmarkStart w:id="0" w:name="_Hlk69478957"/>
            <w:bookmarkEnd w:id="0"/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Celular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ón / Ofic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L PADRE O CUIDADOR/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17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Celular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ón / Ofici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DERAD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 caso de que el apoderado o la apoderada no sea alguno de los padres, indicar dirección, teléfono y correo electrónico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253"/>
        <w:gridCol w:w="255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Datos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culo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/a Académico/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" w:hRule="atLeast"/>
        </w:trPr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/a Económico/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ISO EN CASO DE EMERGENCI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DEL GRUPO FAMILIAR Y SUS DINÁMIC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RMANOS/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ya al postulante y especifique en estudios el curso. Marque una “X” en la columna CLI si estos estudios se desarrollan en nuestro Colegi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el hermano está en otro nivel de estudios sala cuna, jardín, universidad especifíquelo en la misma columna.</w:t>
      </w:r>
    </w:p>
    <w:tbl>
      <w:tblPr>
        <w:tblW w:w="9698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901"/>
        <w:gridCol w:w="4111"/>
        <w:gridCol w:w="996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ad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estudios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TEGRANTES DEL HOGA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uya a todos quienes viven en la misma casa con el niño o la niñ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o de tener régimen de coparentalidad (tiempos de permanencia equilibrada entre un progenitor y otro) se ruega especificar los grupos familiares en los cuales está inmerso el niño colocando en la columna Grupo familiar por ejemplo un 1 en los miembros de un hogar y un 2 en los miembros de otro hog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536"/>
        <w:gridCol w:w="170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postul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familiar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aso de que el niño o la niña esté tiempos alternados en distintos hogares. Se ruega explicar la dinámica general y los tiempos de permanencia en cada grupo famili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ECEDENTES INTEGRALES DE SALU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4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ll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VACUNAS</w:t>
            </w:r>
            <w:r>
              <w:rPr>
                <w:rFonts w:cs="Calibri" w:ascii="Calibri" w:hAnsi="Calibri"/>
              </w:rPr>
              <w:t xml:space="preserve"> (Marque con una x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1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Al día  (    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sadas ( 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¿Cuál es el estado de salud actual del o de la estudiant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r problemas cardiacos, pérdida auditiva o visual, trastorno motor, dificultades bronco- respiratorias u otro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¿Cuál es el estado de salud emocional del o de la estudiant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ficar en términos generales y si hay algún punto específico a destacar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ñale a continuación si en algún momento de su vida, el alumno ha asistido a algunos de estos profesion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recuadro al lado de cada profesional marque con una “X” en caso de haber tenido aten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4"/>
        <w:gridCol w:w="1688"/>
        <w:gridCol w:w="327"/>
        <w:gridCol w:w="1391"/>
        <w:gridCol w:w="1671"/>
        <w:gridCol w:w="327"/>
        <w:gridCol w:w="2299"/>
        <w:gridCol w:w="44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d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renc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ulist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quiat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ólog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ocupacion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 especiali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en próximo ítem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En relación con la atención de cada especialista seleccionado en el ítem anterior, especifique:</w:t>
            </w:r>
            <w:r>
              <w:rPr>
                <w:rFonts w:cs="Calibri" w:ascii="Calibri" w:hAnsi="Calibri"/>
              </w:rPr>
              <w:t xml:space="preserve"> año de atención, motivo de consulta, diagnóstico, periodo de tratamiento y si este fue concluido o dado de alta.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 rogamos tener total transparencia con esta información, pues nos permitirá evaluar las mejores estrategias para recibir al estudiante o a la estudiante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s fundamental que usted nos adjunte todos los informes de especialista que posee y que ha detallado la anterior tabla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nte sí el aislamiento u otros factores que derivan de la pandemia han afectado algún aspecto de la salud mental o física del o de la estudiante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ECEDENTES ACADÉMIC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ITUCIONES ESCOLA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que las instituciones donde ha estado el postulante desde su ingreso al sistema escolar hasta la fecha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"/>
        <w:gridCol w:w="1448"/>
        <w:gridCol w:w="3548"/>
        <w:gridCol w:w="3789"/>
      </w:tblGrid>
      <w:tr>
        <w:trPr>
          <w:trHeight w:val="66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ñ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vel 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 sobre esa experiencia educativa*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aquellas asignaturas o áreas que más agradan al o a la estudiant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aquellas asignaturas o áreas que más cuestan o desagradan al o a la estudiant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CIAS DEL COLE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iérase a quienes conozca como: apoderados, exalumnos etc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ción con el Colegio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QUIEN LLENA ESTA FICHA: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LLENAD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Yu Gothic" w:cs="Lohit Hindi;Yu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Yu Gothic" w:cs="Lohit Hindi;Yu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41:00Z</dcterms:created>
  <dc:creator>Cli003</dc:creator>
  <dc:description/>
  <dc:language>en-US</dc:language>
  <cp:lastModifiedBy/>
  <dcterms:modified xsi:type="dcterms:W3CDTF">2022-09-02T08:23:56Z</dcterms:modified>
  <cp:revision>4</cp:revision>
  <dc:subject/>
  <dc:title/>
</cp:coreProperties>
</file>